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『岡山県中小企業団体中央会食品関連支援事業』応募申請書</w:t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402780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21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受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月　　日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受付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35.4pt;mso-wrap-distance-left:7.1pt;mso-wrap-distance-right:0pt;mso-wrap-distance-top:0pt;mso-wrap-distance-bottom:0pt;margin-top:11.75pt;mso-position-vertical-relative:text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21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月　　日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受付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応募する事業</w:t>
      </w:r>
    </w:p>
    <w:p>
      <w:pPr>
        <w:pStyle w:val="Normal"/>
        <w:spacing w:lineRule="exact" w:line="360"/>
        <w:textAlignment w:val="baseline"/>
        <w:rPr/>
      </w:pPr>
      <w:r>
        <w:rPr/>
        <w:t>別途『公募要領』をご参照の上、希望する事業について順に番号をご記入ください。</w:t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17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事業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希望順位</w:t>
            </w:r>
          </w:p>
        </w:tc>
      </w:tr>
      <w:tr>
        <w:trPr>
          <w:trHeight w:val="64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岡山県食品産業魅力向上トータルサポート事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戦略的食品産業育成支援事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6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6"/>
          <w:szCs w:val="26"/>
        </w:rPr>
        <w:t>応募者の概要</w:t>
      </w:r>
    </w:p>
    <w:tbl>
      <w:tblPr>
        <w:tblW w:w="9517" w:type="dxa"/>
        <w:jc w:val="left"/>
        <w:tblInd w:w="-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205"/>
        <w:gridCol w:w="482"/>
        <w:gridCol w:w="5421"/>
        <w:gridCol w:w="843"/>
      </w:tblGrid>
      <w:tr>
        <w:trPr>
          <w:trHeight w:val="113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</w:rPr>
              <w:t>応募者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人名※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名又は応募者名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印</w:t>
            </w:r>
          </w:p>
        </w:tc>
      </w:tr>
      <w:tr>
        <w:trPr>
          <w:trHeight w:val="86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</w:rPr>
              <w:t>所在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46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</w:rPr>
              <w:t>（必ず連絡が取れるところを記載してください。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</w:rPr>
              <w:t>電　話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pacing w:val="20"/>
                <w:kern w:val="0"/>
                <w:sz w:val="24"/>
              </w:rPr>
              <w:t>FAX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9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pacing w:val="20"/>
                <w:kern w:val="0"/>
                <w:sz w:val="24"/>
              </w:rPr>
              <w:t>E-mail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</w:rPr>
              <w:t>設立年月※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</w:rPr>
              <w:t>　　　　　　　　　年　　　　　月</w:t>
            </w:r>
          </w:p>
        </w:tc>
      </w:tr>
      <w:tr>
        <w:trPr>
          <w:trHeight w:val="63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</w:rPr>
              <w:t>従業員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pacing w:val="20"/>
                <w:kern w:val="0"/>
                <w:sz w:val="24"/>
              </w:rPr>
              <w:t>正規雇用　人、パート　人</w:t>
            </w:r>
          </w:p>
        </w:tc>
      </w:tr>
      <w:tr>
        <w:trPr>
          <w:trHeight w:val="63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</w:rPr>
              <w:t>事業の現況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Century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</w:rPr>
              <w:t>経営理念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pacing w:val="20"/>
                <w:kern w:val="0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</w:rPr>
              <w:t>サイト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</w:rPr>
              <w:t>有・無のどちら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有</w:t>
            </w:r>
          </w:p>
        </w:tc>
        <w:tc>
          <w:tcPr>
            <w:tcW w:w="5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4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　　　　　　　　　　　　　　　　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）「※」欄は法人の場合のみ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）必要に応じて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枠を広げてご記入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３）応募書類は同実行委員会及び審査員が保有いたします。なお、ご記入いただきました個人情報は適切に管理し、本事業運営のために利用しますので予めご了承ください。</w:t>
      </w:r>
      <w:r>
        <w:br w:type="page"/>
      </w:r>
    </w:p>
    <w:p>
      <w:pPr>
        <w:pStyle w:val="Normal"/>
        <w:spacing w:lineRule="exact" w:line="36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経営計画書（中期経営計画５</w:t>
      </w:r>
      <w:r>
        <w:rPr/>
        <w:t>年間での事業展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自社の経営資源・技術など</w:t>
            </w:r>
          </w:p>
        </w:tc>
      </w:tr>
      <w:tr>
        <w:trPr>
          <w:trHeight w:val="20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現在の企業の状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56845</wp:posOffset>
                      </wp:positionV>
                      <wp:extent cx="2292350" cy="473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現状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どうなりたい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pt;height:37.3pt;mso-wrap-distance-left:9.05pt;mso-wrap-distance-right:9.05pt;mso-wrap-distance-top:3.6pt;mso-wrap-distance-bottom:3.6pt;margin-top:12.35pt;mso-position-vertical-relative:text;margin-left:2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現状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どうなりたい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主な収益状況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主力商品・サービス　などを記入願います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</w:t>
            </w:r>
          </w:p>
        </w:tc>
      </w:tr>
      <w:tr>
        <w:trPr>
          <w:trHeight w:val="3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顧客ニーズと市場の動向</w:t>
            </w:r>
          </w:p>
        </w:tc>
      </w:tr>
      <w:tr>
        <w:trPr>
          <w:trHeight w:val="21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36525</wp:posOffset>
                      </wp:positionV>
                      <wp:extent cx="2293620" cy="473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機会の発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どこを狙う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pt;height:37.3pt;mso-wrap-distance-left:9.05pt;mso-wrap-distance-right:9.05pt;mso-wrap-distance-top:3.6pt;mso-wrap-distance-bottom:3.6pt;margin-top:10.75pt;mso-position-vertical-relative:text;margin-left:2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機会の発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どこを狙う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自社や自社の提供する商品・サービスの強み（競合との差異化）</w:t>
            </w:r>
          </w:p>
        </w:tc>
      </w:tr>
      <w:tr>
        <w:trPr>
          <w:trHeight w:val="18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68910</wp:posOffset>
                      </wp:positionV>
                      <wp:extent cx="2293620" cy="292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どう差異化する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pt;height:23pt;mso-wrap-distance-left:9.05pt;mso-wrap-distance-right:9.05pt;mso-wrap-distance-top:3.6pt;mso-wrap-distance-bottom:3.6pt;margin-top:13.3pt;mso-position-vertical-relative:text;margin-left:2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どう差異化する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経営方針・目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年後の姿を想定）</w:t>
            </w:r>
          </w:p>
        </w:tc>
      </w:tr>
      <w:tr>
        <w:trPr>
          <w:trHeight w:val="25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03505</wp:posOffset>
                      </wp:positionV>
                      <wp:extent cx="2292350" cy="2921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どうなれる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pt;height:23pt;mso-wrap-distance-left:9.05pt;mso-wrap-distance-right:9.05pt;mso-wrap-distance-top:3.6pt;mso-wrap-distance-bottom:3.6pt;margin-top:8.15pt;mso-position-vertical-relative:text;margin-left:2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どうなれる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４の目標を達成するための取り組み</w:t>
            </w:r>
          </w:p>
        </w:tc>
      </w:tr>
      <w:tr>
        <w:trPr>
          <w:trHeight w:val="18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03505</wp:posOffset>
                      </wp:positionV>
                      <wp:extent cx="2292350" cy="2921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どう提供（販売）する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pt;height:23pt;mso-wrap-distance-left:9.05pt;mso-wrap-distance-right:9.05pt;mso-wrap-distance-top:3.6pt;mso-wrap-distance-bottom:3.6pt;margin-top:8.15pt;mso-position-vertical-relative:text;margin-left:2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どう提供（販売）する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注）必要に応じて枠を広げてご記入ください。</w:t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6"/>
        </w:rPr>
        <w:t>開発・改良・販路拡大に取り組む商品の概要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6"/>
          <w:u w:val="wave"/>
        </w:rPr>
        <w:t>１商品シリーズ１枚、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6"/>
          <w:u w:val="wave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6"/>
          <w:u w:val="wave"/>
        </w:rPr>
        <w:t>商品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6"/>
        </w:rPr>
        <w:t>）</w:t>
      </w:r>
    </w:p>
    <w:tbl>
      <w:tblPr>
        <w:tblW w:w="9517" w:type="dxa"/>
        <w:jc w:val="left"/>
        <w:tblInd w:w="-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49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段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いずれかに○）</w:t>
            </w:r>
          </w:p>
        </w:tc>
      </w:tr>
      <w:tr>
        <w:trPr>
          <w:trHeight w:val="550" w:hRule="atLeast"/>
        </w:trPr>
        <w:tc>
          <w:tcPr>
            <w:tcW w:w="9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構想段階　・　商品開発中　・　試作品完成　・　販売中</w:t>
            </w:r>
          </w:p>
        </w:tc>
      </w:tr>
      <w:tr>
        <w:trPr>
          <w:trHeight w:val="49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使用する岡山の素材、商品のウリや特徴、想定販路、想定価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商品・パッケ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画像など）</w:t>
            </w:r>
          </w:p>
        </w:tc>
      </w:tr>
      <w:tr>
        <w:trPr>
          <w:trHeight w:val="3874" w:hRule="atLeast"/>
        </w:trPr>
        <w:tc>
          <w:tcPr>
            <w:tcW w:w="9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将来目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：○年後にこの商品で売上○○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と達成に向けて必要な取組や課題</w:t>
            </w:r>
          </w:p>
        </w:tc>
      </w:tr>
      <w:tr>
        <w:trPr>
          <w:trHeight w:val="4731" w:hRule="atLeast"/>
        </w:trPr>
        <w:tc>
          <w:tcPr>
            <w:tcW w:w="9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必要に応じて枠を広げてご記入ください。</w:t>
      </w:r>
      <w:r>
        <w:br w:type="page"/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46" w:type="dxa"/>
        <w:jc w:val="left"/>
        <w:tblInd w:w="-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483"/>
        <w:gridCol w:w="551"/>
        <w:gridCol w:w="992"/>
        <w:gridCol w:w="448"/>
        <w:gridCol w:w="545"/>
        <w:gridCol w:w="515"/>
        <w:gridCol w:w="477"/>
        <w:gridCol w:w="992"/>
        <w:gridCol w:w="992"/>
        <w:gridCol w:w="239"/>
        <w:gridCol w:w="754"/>
        <w:gridCol w:w="886"/>
        <w:gridCol w:w="106"/>
        <w:gridCol w:w="954"/>
        <w:gridCol w:w="138"/>
        <w:gridCol w:w="83"/>
      </w:tblGrid>
      <w:tr>
        <w:trPr>
          <w:trHeight w:val="518" w:hRule="atLeast"/>
        </w:trPr>
        <w:tc>
          <w:tcPr>
            <w:tcW w:w="38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bookmarkStart w:id="0" w:name="RANGE!A1%3AL25"/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売上計画及び処遇改善計画</w:t>
            </w:r>
            <w:bookmarkEnd w:id="0"/>
          </w:p>
        </w:tc>
        <w:tc>
          <w:tcPr>
            <w:tcW w:w="64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  <w:u w:val="single"/>
              </w:rPr>
              <w:t>参加中小企業者名　　　　　　　　　　　　　　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（単位　千円）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２年前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br/>
              <w:t xml:space="preserve">(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月期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１年前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br/>
              <w:t xml:space="preserve">(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月期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直近期末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br/>
              <w:t xml:space="preserve">(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月期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１年後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br/>
              <w:t xml:space="preserve">(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月期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２年後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br/>
              <w:t xml:space="preserve">(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月期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３年後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br/>
              <w:t xml:space="preserve">(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月期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４年後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br/>
              <w:t xml:space="preserve">(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月期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５年後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br/>
              <w:t xml:space="preserve">(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月期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付加価値額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④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一人当たりの付加価値額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①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÷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売上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営業利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営業外費用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経常利益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人件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従業員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うち退職者数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―――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―――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――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うち新たに雇い入れる従業員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―――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―――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――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2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（各種指標の算出式）</w:t>
            </w:r>
          </w:p>
        </w:tc>
        <w:tc>
          <w:tcPr>
            <w:tcW w:w="59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2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「経常利益」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営業利益－営業外費用（支払利息、新株発行費等）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2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「付加価値額」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営業利益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2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「一人当たりの付加価値額」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付加価値額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÷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2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「営業利益」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売上総利益（売上高－売上原価）－販売費及び一般管理費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2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（処遇改善計画の内容）</w:t>
            </w:r>
          </w:p>
        </w:tc>
        <w:tc>
          <w:tcPr>
            <w:tcW w:w="54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人件費の総額又は翌年度の一人当たりの付加価値額が、事業実施年度と比較して１％以上向上していますか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2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当事業により実施する「人材育成セミナー（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回）」全ての受講をお願いいたします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6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事業採択の際は別途「処遇改善計画」について経営者様よりご提出いただくこととなります。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567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別ファイルにて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バージョンも用意しておりますので、どちらか一方を使用してご作成ください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4:00Z</dcterms:created>
  <dc:creator>okayamaken</dc:creator>
  <dc:description/>
  <cp:keywords/>
  <dc:language>en-US</dc:language>
  <cp:lastModifiedBy>ohta</cp:lastModifiedBy>
  <cp:lastPrinted>2014-05-01T10:34:00Z</cp:lastPrinted>
  <dcterms:modified xsi:type="dcterms:W3CDTF">2015-04-24T05:19:00Z</dcterms:modified>
  <cp:revision>19</cp:revision>
  <dc:subject/>
  <dc:title>平成１９年度　美作夢づくり協働事業提案　応募用紙</dc:title>
</cp:coreProperties>
</file>