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スーパーマーケット・トレードショー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岡山県ブース出展及び</w:t>
      </w:r>
    </w:p>
    <w:p>
      <w:pPr>
        <w:pStyle w:val="Normal"/>
        <w:spacing w:lineRule="exact" w:line="360"/>
        <w:ind w:firstLine="48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食品・飲料の商品開発・販売に関する事業計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策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書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181927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元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3pt;mso-wrap-distance-left:7.1pt;mso-wrap-distance-right:0pt;mso-wrap-distance-top:0pt;mso-wrap-distance-bottom:0pt;margin-top:11.75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元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希望する支援メニュー</w:t>
      </w:r>
    </w:p>
    <w:p>
      <w:pPr>
        <w:pStyle w:val="Normal"/>
        <w:spacing w:lineRule="exact" w:line="360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『募集</w:t>
      </w:r>
      <w:r>
        <w:rPr/>
        <w:t>要領』をご参照の上、希望する支援メニューに「○」をご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事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希望　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回スーパーマーケット・トレードショ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」岡山県ブース出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食品・飲料の商品開発・販売に関する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策定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①②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両事業への応募、どちらか一方の事業への応募、いずれも可能です。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6"/>
          <w:szCs w:val="26"/>
        </w:rPr>
        <w:t>応募者の概要</w:t>
      </w:r>
    </w:p>
    <w:tbl>
      <w:tblPr>
        <w:tblW w:w="9763" w:type="dxa"/>
        <w:jc w:val="left"/>
        <w:tblInd w:w="-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205"/>
        <w:gridCol w:w="482"/>
        <w:gridCol w:w="5421"/>
        <w:gridCol w:w="67"/>
        <w:gridCol w:w="1022"/>
      </w:tblGrid>
      <w:tr>
        <w:trPr>
          <w:trHeight w:val="96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応募者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役職・氏名：　　　　　　　　　　　　　　　　　印</w:t>
            </w:r>
          </w:p>
        </w:tc>
      </w:tr>
      <w:tr>
        <w:trPr>
          <w:trHeight w:val="66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所在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  <w:szCs w:val="22"/>
              </w:rPr>
              <w:t>（必ず連絡が取れるところを記載してください。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電　話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 w:val="24"/>
              </w:rPr>
              <w:t>FAX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 w:val="24"/>
              </w:rPr>
              <w:t>E-mail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従業員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4"/>
              </w:rPr>
              <w:t>正規雇用　　　人、パート　　　人</w:t>
            </w:r>
          </w:p>
        </w:tc>
      </w:tr>
      <w:tr>
        <w:trPr>
          <w:trHeight w:val="87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事業内容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Century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主要製品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サイト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  <w:szCs w:val="22"/>
              </w:rPr>
              <w:t>有・無のどちら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  <w:szCs w:val="2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有</w:t>
            </w:r>
          </w:p>
        </w:tc>
        <w:tc>
          <w:tcPr>
            <w:tcW w:w="5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　　　　　　　　　　　　　　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無</w:t>
            </w:r>
          </w:p>
        </w:tc>
      </w:tr>
      <w:tr>
        <w:trPr>
          <w:trHeight w:val="78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0"/>
              </w:rPr>
              <w:t>出展回数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  <w:t>)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Century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スーパーマーケット・トレードショー岡山県ブース出展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０回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・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１回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２回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３回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４回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2"/>
                <w:szCs w:val="22"/>
              </w:rPr>
              <w:t>以上（　　回）</w:t>
            </w:r>
          </w:p>
        </w:tc>
      </w:tr>
      <w:tr>
        <w:trPr>
          <w:trHeight w:val="630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0"/>
              </w:rPr>
              <w:t>確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0"/>
              </w:rPr>
              <w:t>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  <w:t>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応募者及びその役員等は、暴力団等と社会的に非難される関係を有していません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420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特別なノウハウや秘密事項については予め法的保護を行います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499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事業への参加等により損害を被った場合、応募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責任と費用をもって解決します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）必要に応じて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枠を広げてご記入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）申込書類は岡山県中小企業団体中央会（岡山フードバレーセンター）が保有するとともに、適切に管理のうえ、本事業運営のために利用しますので予めご了承ください。</w:t>
      </w:r>
    </w:p>
    <w:p>
      <w:pPr>
        <w:pStyle w:val="Normal"/>
        <w:spacing w:lineRule="exact" w:line="360"/>
        <w:ind w:firstLine="24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商</w:t>
      </w:r>
      <w:r>
        <w:rPr/>
        <w:t>品データ（主力商品又は今後注力予定の商品についてご記入くだ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3118"/>
      </w:tblGrid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商品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商品画像やパッケージ画像を貼り付けてください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商品ＰＲ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特徴、優位性、魅力、こだわり、地域特性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原材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段階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に○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想段階　・　商品開発中　・　試作品完成　・　販売中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希望小売価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希望卸価格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ターゲット層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現在行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現在の主な販路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卸　：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小　売：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今後開拓したい売り先・売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今後の目標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例：○年後に首都圏高級スーパーで売上○○円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抱えている課題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当てはまるものに○印をご記入ください。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複数選択可）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食品・飲料の商品開発・販売に関する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策定支援」に応募される場合は、コーディネーターに解決して欲しい課題についてご記入ください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商品力、商品開発力、価格競争力、宣伝力、販路、供給力、生産性、</w:t>
            </w:r>
          </w:p>
          <w:p>
            <w:pPr>
              <w:pStyle w:val="Normal"/>
              <w:spacing w:lineRule="auto" w:line="360"/>
              <w:ind w:left="2640" w:hanging="26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食品衛生、品質検査</w:t>
            </w:r>
          </w:p>
          <w:p>
            <w:pPr>
              <w:pStyle w:val="Normal"/>
              <w:spacing w:lineRule="auto" w:line="360"/>
              <w:ind w:left="2640" w:hanging="26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（　　　　　　　　　　　　　　　　　　　　　　　　　　）</w:t>
            </w:r>
          </w:p>
          <w:p>
            <w:pPr>
              <w:pStyle w:val="Normal"/>
              <w:spacing w:lineRule="exact" w:line="360"/>
              <w:ind w:left="2640" w:hanging="26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上記の具体的内容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注）必要に応じて枠を広げてご記入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6:00Z</dcterms:created>
  <dc:creator>okayamaken</dc:creator>
  <dc:description/>
  <cp:keywords/>
  <dc:language>en-US</dc:language>
  <cp:lastModifiedBy>鈴木 真理</cp:lastModifiedBy>
  <cp:lastPrinted>2018-05-23T11:33:00Z</cp:lastPrinted>
  <dcterms:modified xsi:type="dcterms:W3CDTF">2019-04-11T02:48:00Z</dcterms:modified>
  <cp:revision>4</cp:revision>
  <dc:subject/>
  <dc:title>平成１９年度　美作夢づくり協働事業提案　応募用紙</dc:title>
</cp:coreProperties>
</file>