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60"/>
        <w:ind w:firstLine="643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　募　様　式</w: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181927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令和２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3pt;mso-wrap-distance-left:7.1pt;mso-wrap-distance-right:0pt;mso-wrap-distance-top:0pt;mso-wrap-distance-bottom:0pt;margin-top:11.75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令和２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6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6"/>
          <w:szCs w:val="26"/>
        </w:rPr>
        <w:t>応募者の概要</w:t>
      </w:r>
    </w:p>
    <w:tbl>
      <w:tblPr>
        <w:tblW w:w="9763" w:type="dxa"/>
        <w:jc w:val="left"/>
        <w:tblInd w:w="-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205"/>
        <w:gridCol w:w="482"/>
        <w:gridCol w:w="5421"/>
        <w:gridCol w:w="67"/>
        <w:gridCol w:w="1022"/>
      </w:tblGrid>
      <w:tr>
        <w:trPr>
          <w:trHeight w:val="96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4"/>
              </w:rPr>
              <w:t>応募者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事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代表者役職・氏名：　　　　　　　　　　　　　　　　　印</w:t>
            </w:r>
          </w:p>
        </w:tc>
      </w:tr>
      <w:tr>
        <w:trPr>
          <w:trHeight w:val="663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4"/>
              </w:rPr>
              <w:t>所在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〒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4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</w:rPr>
              <w:t>（必ず連絡が取れるところを記載してください。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担当者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4"/>
              </w:rPr>
              <w:t>電　話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0"/>
                <w:kern w:val="0"/>
                <w:szCs w:val="24"/>
              </w:rPr>
              <w:t>FAX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9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0"/>
                <w:kern w:val="0"/>
                <w:szCs w:val="24"/>
              </w:rPr>
              <w:t>E-mail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4"/>
              </w:rPr>
              <w:t>従業員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Cs w:val="24"/>
              </w:rPr>
              <w:t>正規雇用　　　人、パート　　　人</w:t>
            </w:r>
          </w:p>
        </w:tc>
      </w:tr>
      <w:tr>
        <w:trPr>
          <w:trHeight w:val="63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4"/>
              </w:rPr>
              <w:t>主要製品等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0"/>
                <w:kern w:val="0"/>
                <w:szCs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4"/>
              </w:rPr>
              <w:t>サイト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</w:rPr>
              <w:t>有・無のどちら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有</w:t>
            </w:r>
          </w:p>
        </w:tc>
        <w:tc>
          <w:tcPr>
            <w:tcW w:w="5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　　　　　　　　　　　　　　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無</w:t>
            </w:r>
          </w:p>
        </w:tc>
      </w:tr>
      <w:tr>
        <w:trPr>
          <w:trHeight w:val="630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0"/>
              </w:rPr>
              <w:t>確認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Cs w:val="20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0"/>
              </w:rPr>
              <w:t>に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Cs w:val="20"/>
              </w:rPr>
              <w:t>)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応募者及びその役員等は、暴力団等と社会的に非難される関係を有していません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</w:t>
            </w:r>
          </w:p>
        </w:tc>
      </w:tr>
      <w:tr>
        <w:trPr>
          <w:trHeight w:val="420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特別なノウハウや秘密事項については予め法的保護を行います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</w:t>
            </w:r>
          </w:p>
        </w:tc>
      </w:tr>
      <w:tr>
        <w:trPr>
          <w:trHeight w:val="499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への参加等により損害を被った場合、応募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責任と費用をもって解決します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１）必要に応じ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wave"/>
        </w:rPr>
        <w:t>枠を広げてご記入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２）申込書類は岡山県中小企業団体中央会（岡山フードバレーセンター）が保有するとともに、適切に管理のうえ、本事業運営のために利用しますので予めご了承ください。</w: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希望する支援メニュー</w:t>
      </w:r>
    </w:p>
    <w:p>
      <w:pPr>
        <w:pStyle w:val="Normal"/>
        <w:spacing w:lineRule="exact" w:line="36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募集要領』をご参照の上、希望する支援メニューに「○」をご記入ください。</w:t>
      </w:r>
    </w:p>
    <w:p>
      <w:pPr>
        <w:pStyle w:val="Normal"/>
        <w:spacing w:lineRule="exact" w:line="360"/>
        <w:ind w:firstLine="24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派遣の上限は８回までです。</w:t>
      </w:r>
    </w:p>
    <w:p>
      <w:pPr>
        <w:pStyle w:val="Normal"/>
        <w:spacing w:lineRule="exact" w:line="360"/>
        <w:ind w:firstLine="24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テーマまで選択可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テーマ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×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策定テー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　</w:t>
            </w:r>
          </w:p>
        </w:tc>
      </w:tr>
      <w:tr>
        <w:trPr>
          <w:trHeight w:val="4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ブランド戦略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経営戦略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販売戦略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品質管理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策定する事業計画の概要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．既存事業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．現状の課題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３．専門家にアドバイスをもらいたい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4"/>
          <w:u w:val="single"/>
        </w:rPr>
        <w:t>２及び３については選択したテーマごとにご記入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4"/>
          <w:u w:val="single"/>
        </w:rPr>
        <w:t>（枠は必要に応じて広げてください。複数ページになっても構いません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0:00Z</dcterms:created>
  <dc:creator>ohta</dc:creator>
  <dc:description/>
  <cp:keywords/>
  <dc:language>en-US</dc:language>
  <cp:lastModifiedBy>松本　錬平</cp:lastModifiedBy>
  <cp:lastPrinted>2020-05-18T08:35:00Z</cp:lastPrinted>
  <dcterms:modified xsi:type="dcterms:W3CDTF">2020-05-17T23:35:00Z</dcterms:modified>
  <cp:revision>11</cp:revision>
  <dc:subject/>
  <dc:title/>
</cp:coreProperties>
</file>