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  <w:t>“</w:t>
      </w:r>
      <w:r>
        <w:rPr>
          <w:rFonts w:ascii="AR P丸ゴシック体M" w:hAnsi="AR P丸ゴシック体M" w:cs="ＭＳ ゴシック;MS Gothic" w:eastAsia="AR P丸ゴシック体M"/>
          <w:b/>
          <w:sz w:val="28"/>
          <w:szCs w:val="28"/>
        </w:rPr>
        <w:t>ちいさな企業”おかやま経済活性化会議のテーマ詳細について</w:t>
      </w:r>
    </w:p>
    <w:p>
      <w:pPr>
        <w:pStyle w:val="Normal"/>
        <w:jc w:val="left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Ⅰ．事業者の抱える課題・効果的な支援について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●地域での持続的発展に向けた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地域需要開拓の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地域産業の維持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資金調達の円滑化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産業人材の確保・育成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事業承継・後継者育成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商店街等活性化の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小規模事業者に対する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業種別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経営安定支援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●更なる成長発展に向けた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新たな事業展開の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新技術、新製品の開発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販路開拓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海外事業展開の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地域産業の活性化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優れた人材の確保・育成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ベンチャー企業の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若者や女性等の新規創業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第二創業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成長を促す金融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設備導入の支援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産学官の連携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規制緩和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下請取引関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Ⅱ．事業者の求める行政・支援機関のあり方について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支援機関等の連携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支援人材の育成</w:t>
      </w:r>
    </w:p>
    <w:p>
      <w:pPr>
        <w:pStyle w:val="Normal"/>
        <w:ind w:firstLine="440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　　　　○政策広報の方法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</w:r>
    </w:p>
    <w:p>
      <w:pPr>
        <w:pStyle w:val="Normal"/>
        <w:ind w:firstLine="880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</w:rPr>
        <w:t>Ⅲ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． その他事業者からの意見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AR P丸ゴシック体M" w:hAnsi="AR P丸ゴシック体M" w:eastAsia="AR P丸ゴシック体M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AR P丸ゴシック体M" w:hAnsi="AR P丸ゴシック体M" w:eastAsia="AR P丸ゴシック体M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AR P丸ゴシック体M" w:hAnsi="AR P丸ゴシック体M" w:eastAsia="AR P丸ゴシック体M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AR P丸ゴシック体M" w:hAnsi="AR P丸ゴシック体M" w:eastAsia="AR P丸ゴシック体M" w:cs="ＭＳ ゴシック;MS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7:00Z</dcterms:created>
  <dc:creator>近藤好和</dc:creator>
  <dc:description/>
  <cp:keywords/>
  <dc:language>en-US</dc:language>
  <cp:lastModifiedBy>kuroda</cp:lastModifiedBy>
  <cp:lastPrinted>2014-05-14T16:56:00Z</cp:lastPrinted>
  <dcterms:modified xsi:type="dcterms:W3CDTF">2014-06-02T05:19:00Z</dcterms:modified>
  <cp:revision>3</cp:revision>
  <dc:subject/>
  <dc:title>“小さな企業”未来会議　岡山会場に係る打ち合わせ</dc:title>
</cp:coreProperties>
</file>