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中央発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3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号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各位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中央会　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晝　田　　眞　三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青年中央会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恵　南　　敏　弘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</w:rPr>
        <w:t>青年中央会ビジネススクール</w:t>
      </w:r>
      <w:r>
        <w:rPr>
          <w:rFonts w:eastAsia="游ゴシック;Yu Gothic" w:cs="游ゴシック;Yu Gothic" w:ascii="游ゴシック;Yu Gothic" w:hAnsi="游ゴシック;Yu Gothic"/>
          <w:b/>
          <w:sz w:val="36"/>
        </w:rPr>
        <w:t xml:space="preserve">2018 </w:t>
      </w:r>
      <w:r>
        <w:rPr>
          <w:rFonts w:ascii="游ゴシック;Yu Gothic" w:hAnsi="游ゴシック;Yu Gothic" w:cs="游ゴシック;Yu Gothic" w:eastAsia="游ゴシック;Yu Gothic"/>
          <w:b/>
          <w:sz w:val="36"/>
        </w:rPr>
        <w:t>選んで学べるセミナーズ</w:t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6"/>
        </w:rPr>
        <w:t>「リーダーが変われば会社が変わる」のご案内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素より、当会の事業運営につきましては多大なご協力を賜り、深謝申し上げます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さて、当会では、組合青年部員等を支援対象として、経営者・リーダーとしての資質向上を目的とした活動に取り組んでおります。このたび、その活動の一環として５つの講習会を開催することと致しました。各講習会はそれぞれ独立した内容としておりますので、ご興味のある講習会にご参加頂けますと幸いです（もちろん全講習会への参加も大歓迎です。）。組合青年部の皆様にご周知頂き、皆様にご参加頂きますよう、よろしくお願い申し上げます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 加 費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無料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加対象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県内の若手経営者・後継者候補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定　　員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約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名　</w:t>
      </w:r>
    </w:p>
    <w:p>
      <w:pPr>
        <w:pStyle w:val="Normal"/>
        <w:spacing w:lineRule="exact" w:line="300"/>
        <w:ind w:firstLine="15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のみ約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5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名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開催場所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中央会会議室（岡山市北区弓之町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-19-20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spacing w:lineRule="exact" w:line="300"/>
        <w:ind w:firstLine="15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のみ岡山ﾌﾟﾗｻﾞﾎﾃﾙ（岡山市中区浜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丁目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-1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w w:val="80"/>
          <w:kern w:val="0"/>
          <w:sz w:val="22"/>
          <w:szCs w:val="22"/>
        </w:rPr>
        <w:t>申込み方法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各講習会開催</w:t>
      </w: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週間前までに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ご記入の上、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かメールにてご送信下さい。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先着順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------</w:t>
      </w:r>
      <w:r>
        <w:rPr>
          <w:rFonts w:ascii="游ゴシック;Yu Gothic" w:hAnsi="游ゴシック;Yu Gothic" w:cs="游ゴシック;Yu Gothic" w:eastAsia="游ゴシック;Yu Gothic"/>
          <w:b/>
          <w:spacing w:val="-20"/>
          <w:sz w:val="24"/>
        </w:rPr>
        <w:t>以下記入欄</w:t>
      </w: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------</w:t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ind w:left="200" w:hanging="200"/>
        <w:rPr>
          <w:rFonts w:ascii="游ゴシック;Yu Gothic" w:hAnsi="游ゴシック;Yu Gothic" w:eastAsia="游ゴシック;Yu Gothic" w:cs="游ゴシック;Yu Gothic"/>
          <w:sz w:val="20"/>
          <w:szCs w:val="15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337"/>
        <w:gridCol w:w="1466"/>
      </w:tblGrid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開催日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ﾃｰﾏ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参加希望に○</w:t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社員を活かす育成採用法 類人猿性格分類セミナ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記憶力･集中力･効率を高めて業績アップ！脳トレ速読のコ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3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半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AI&amp;IoT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で繋がる変わる近未来　これからの時代を生き抜くために</w:t>
            </w:r>
          </w:p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1"/>
              </w:rPr>
              <w:t>青年中央会新年会と同日開催予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1"/>
              </w:rPr>
              <w:t>新年会は別途ご案内します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  <w:tab w:val="left" w:pos="1314" w:leader="none"/>
                <w:tab w:val="left" w:pos="1598" w:leader="none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4" w:leader="none"/>
                <w:tab w:val="left" w:pos="1314" w:leader="none"/>
                <w:tab w:val="left" w:pos="1598" w:leader="none"/>
                <w:tab w:val="left" w:pos="1740" w:leader="none"/>
              </w:tabs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小規模企業だからの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Cs w:val="21"/>
              </w:rPr>
              <w:t>IT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活用セミナー 生産性向上とコスト削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中小･小規模企業が使える補助金助成金の最新情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35860</wp:posOffset>
                </wp:positionV>
                <wp:extent cx="6949440" cy="2705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944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fafa" stroked="f" o:allowincell="f" style="position:absolute;margin-left:0.75pt;margin-top:191.8pt;width:547.15pt;height:21.25pt;mso-wrap-style:none;v-text-anchor:middle;rotation:180" type="_x0000_t5">
                <v:fill o:detectmouseclick="t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游ゴシック;Yu Gothic" w:hAnsi="游ゴシック;Yu Gothic" w:eastAsia="游ゴシック;Yu Gothic" w:cs="游ゴシック;Yu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97155</wp:posOffset>
            </wp:positionV>
            <wp:extent cx="1455420" cy="34353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9" r="722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Yu Gothic" w:hAnsi="游ゴシック;Yu Gothic" w:cs="游ゴシック;Yu Gothic" w:eastAsia="游ゴシック;Yu Gothic"/>
          <w:sz w:val="24"/>
        </w:rPr>
        <w:t>問合せ申込み先：岡山県中小企業団体中央会　組織支援二課（青年中央会担当：藤田・林）</w:t>
      </w:r>
    </w:p>
    <w:p>
      <w:pPr>
        <w:pStyle w:val="Normal"/>
        <w:autoSpaceDE w:val="false"/>
        <w:snapToGrid w:val="false"/>
        <w:spacing w:lineRule="exact" w:line="280"/>
        <w:ind w:firstLine="192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TE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</w:t>
      </w:r>
      <w:r>
        <w:rPr>
          <w:rFonts w:ascii="游ゴシック;Yu Gothic" w:hAnsi="游ゴシック;Yu Gothic" w:cs="游ゴシック;Yu Gothic" w:eastAsia="游ゴシック;Yu Gothic"/>
          <w:sz w:val="24"/>
        </w:rPr>
        <w:t>－</w:t>
      </w:r>
      <w:r>
        <w:rPr>
          <w:rFonts w:eastAsia="游ゴシック;Yu Gothic" w:cs="游ゴシック;Yu Gothic" w:ascii="游ゴシック;Yu Gothic" w:hAnsi="游ゴシック;Yu Gothic"/>
          <w:sz w:val="24"/>
        </w:rPr>
        <w:t>224-22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FAX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-232-41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　　　　　　　　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7">
    <w:name w:val="挨拶文 (文字)"/>
    <w:qFormat/>
    <w:rPr>
      <w:rFonts w:ascii="游ゴシック;Yu Gothic" w:hAnsi="游ゴシック;Yu Gothic" w:eastAsia="游ゴシック;Yu Gothic" w:cs="游ゴシック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 + ＭＳ 明朝"/>
    <w:basedOn w:val="Normal"/>
    <w:qFormat/>
    <w:pPr>
      <w:snapToGrid w:val="false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ascii="游ゴシック;Yu Gothic" w:hAnsi="游ゴシック;Yu Gothic" w:eastAsia="游ゴシック;Yu Gothic" w:cs="游ゴシック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2:00Z</dcterms:created>
  <dc:creator>ブレーン・メディア・センター</dc:creator>
  <dc:description/>
  <cp:keywords/>
  <dc:language>en-US</dc:language>
  <cp:lastModifiedBy>謙 藤田</cp:lastModifiedBy>
  <cp:lastPrinted>2018-08-28T11:50:00Z</cp:lastPrinted>
  <dcterms:modified xsi:type="dcterms:W3CDTF">2018-08-28T06:42:00Z</dcterms:modified>
  <cp:revision>2</cp:revision>
  <dc:subject/>
  <dc:title>女性創業塾ご提案書</dc:title>
</cp:coreProperties>
</file>