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岡山県中小企業団体青年中央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員台帳調査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850"/>
        <w:gridCol w:w="1985"/>
        <w:gridCol w:w="850"/>
        <w:gridCol w:w="1985"/>
      </w:tblGrid>
      <w:tr>
        <w:trPr>
          <w:trHeight w:val="720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青年部名</w:t>
            </w:r>
          </w:p>
        </w:tc>
        <w:tc>
          <w:tcPr>
            <w:tcW w:w="5812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員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長・部会長氏名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役職名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任期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名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役職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連絡先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青中連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当者①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名</w:t>
            </w:r>
          </w:p>
        </w:tc>
        <w:tc>
          <w:tcPr>
            <w:tcW w:w="482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連絡先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青中連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当者②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名</w:t>
            </w:r>
          </w:p>
        </w:tc>
        <w:tc>
          <w:tcPr>
            <w:tcW w:w="482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連絡先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親組合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務局名</w:t>
            </w:r>
          </w:p>
        </w:tc>
        <w:tc>
          <w:tcPr>
            <w:tcW w:w="8647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務担当者氏名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連絡先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書類郵送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つだけﾁｪｯ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47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長　　□青中連絡担当者①　　□青中連絡担当者②　　□事務局　　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送付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複数ﾁｪｯｸ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長　　□青中連絡担当者①　　□青中連絡担当者②　　□事務局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員全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を記載した名簿データをご送信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部長・部会長者と青中連絡担当者が同一の方であれば、青中連絡担当者は空欄にして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総会案内や会費請求書等の書類はメールで送信のうえ、押印したものを郵送します。</w:t>
      </w:r>
    </w:p>
    <w:p>
      <w:pPr>
        <w:pStyle w:val="Normal"/>
        <w:spacing w:lineRule="exact" w:line="26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の他、各種事業案内等はメールにて送信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8:00Z</dcterms:created>
  <dc:creator>kuroda</dc:creator>
  <dc:description/>
  <cp:keywords/>
  <dc:language>en-US</dc:language>
  <cp:lastModifiedBy>小郷 竜也</cp:lastModifiedBy>
  <cp:lastPrinted>2019-07-23T18:22:00Z</cp:lastPrinted>
  <dcterms:modified xsi:type="dcterms:W3CDTF">2025-06-25T07:47:00Z</dcterms:modified>
  <cp:revision>5</cp:revision>
  <dc:subject/>
  <dc:title/>
</cp:coreProperties>
</file>