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8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6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関　係　各　位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岡山県中小企業団体中央会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会　長　　晝　田　眞　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 w:val="28"/>
          <w:szCs w:val="32"/>
        </w:rPr>
      </w:pPr>
      <w:bookmarkStart w:id="0" w:name="_Hlk506285491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平成２９年度補正「</w:t>
      </w:r>
      <w:bookmarkStart w:id="1" w:name="_Hlk506285583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ものづくり・商業・サービス経営力向上支援補助金</w:t>
      </w:r>
      <w:bookmarkEnd w:id="1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」</w:t>
      </w:r>
      <w:bookmarkEnd w:id="0"/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color w:val="000000"/>
          <w:kern w:val="0"/>
          <w:sz w:val="28"/>
          <w:szCs w:val="32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次公募に係わる公募説明会開催について（ご案内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　この度、中小企業・小規模事業者支援の一環として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9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度補正予算の中に盛り込まれた「ものづくり・商業・サービス経営力向上支援補助金」につきましては、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8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から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次公募が開始となりました。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そこで、公募要領について、下記のとおり公募説明会・個別相談会を開催いたし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つきましては、万事お繰り合わせの上、当説明会にご参加賜りますよう宜しく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尚、中央会会員組合におかれましては、組合員企業様に広くご周知頂きますよう、重ねてお願い申し上げます。</w:t>
      </w:r>
    </w:p>
    <w:p>
      <w:pPr>
        <w:pStyle w:val="Normal"/>
        <w:overflowPunct w:val="false"/>
        <w:ind w:firstLine="214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１．開催日時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Cs w:val="21"/>
        </w:rPr>
        <w:t xml:space="preserve">  　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8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4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（火）　　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 xml:space="preserve">:00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 xml:space="preserve">～ 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4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: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（全体説明）定員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0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0"/>
        <w:ind w:firstLine="483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4: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4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 xml:space="preserve">0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 xml:space="preserve">～ 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5:5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（個別相談）定員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 xml:space="preserve"> 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社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２．開催場所　　メルパルク岡山／１Ｆ「泰平」　　岡山市北区桑田町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-13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color w:val="000000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color w:val="000000"/>
          <w:kern w:val="0"/>
          <w:szCs w:val="21"/>
          <w:u w:val="thick"/>
        </w:rPr>
        <w:t>※</w:t>
      </w:r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Cs w:val="21"/>
          <w:u w:val="thick"/>
        </w:rPr>
        <w:t>駐車場に限りがあり混雑が予想されますので、出来る限り公共交通機関をご利用ください。</w:t>
      </w:r>
    </w:p>
    <w:p>
      <w:pPr>
        <w:pStyle w:val="Normal"/>
        <w:overflowPunct w:val="false"/>
        <w:ind w:firstLine="214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Cs w:val="21"/>
          <w:u w:val="thick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spacing w:val="2"/>
          <w:kern w:val="0"/>
          <w:szCs w:val="21"/>
        </w:rPr>
        <w:t>※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定員になり次第締め切らせていただきます。</w:t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  <w:u w:val="wav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spacing w:val="2"/>
          <w:kern w:val="0"/>
          <w:szCs w:val="21"/>
          <w:u w:val="wave"/>
        </w:rPr>
        <w:t>※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  <w:u w:val="wave"/>
        </w:rPr>
        <w:t>個別相談の順番は申込順とさせていただきます</w:t>
      </w:r>
    </w:p>
    <w:p>
      <w:pPr>
        <w:pStyle w:val="Normal"/>
        <w:overflowPunct w:val="false"/>
        <w:ind w:firstLine="4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  <w:u w:val="wav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  <w:u w:val="wave"/>
        </w:rPr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３．開催内容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Cs w:val="21"/>
        </w:rPr>
        <w:t xml:space="preserve">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「ものづくり・商業・サービス経営力向上支援補助金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次公募要領）」の概要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　　　対象者：中小企業者（個人事業主含）、中小企業組合、認定支援機関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　　　※詳細な要件等は公募要領に記載</w:t>
      </w:r>
    </w:p>
    <w:p>
      <w:pPr>
        <w:pStyle w:val="Normal"/>
        <w:overflowPunct w:val="false"/>
        <w:ind w:firstLine="210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8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1"/>
        </w:rPr>
        <w:t>４．申込方法　　別紙「参加申込書」にて</w:t>
      </w:r>
      <w:r>
        <w:rPr>
          <w:rFonts w:eastAsia="AR丸ゴシック体M;ＭＳ ゴシック" w:cs="ＭＳ 明朝;MS Mincho" w:ascii="AR丸ゴシック体M;ＭＳ ゴシック" w:hAnsi="AR丸ゴシック体M;ＭＳ ゴシック"/>
          <w:b/>
          <w:color w:val="000000"/>
          <w:kern w:val="0"/>
          <w:sz w:val="28"/>
          <w:szCs w:val="21"/>
        </w:rPr>
        <w:t>E-mail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1"/>
        </w:rPr>
        <w:t>にて申し込みください</w:t>
      </w:r>
    </w:p>
    <w:p>
      <w:pPr>
        <w:pStyle w:val="Normal"/>
        <w:overflowPunct w:val="false"/>
        <w:ind w:firstLine="4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</w:r>
    </w:p>
    <w:p>
      <w:pPr>
        <w:pStyle w:val="Normal"/>
        <w:overflowPunct w:val="false"/>
        <w:ind w:firstLine="593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w w:val="62"/>
          <w:kern w:val="0"/>
          <w:sz w:val="24"/>
          <w:szCs w:val="21"/>
        </w:rPr>
        <w:t>お問い合わせ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spacing w:val="6"/>
          <w:w w:val="62"/>
          <w:kern w:val="0"/>
          <w:sz w:val="24"/>
          <w:szCs w:val="21"/>
        </w:rPr>
        <w:t>先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　岡山県中小企業団体中央会  ものづくり・連携支援課</w:t>
      </w:r>
    </w:p>
    <w:p>
      <w:pPr>
        <w:pStyle w:val="Normal"/>
        <w:overflowPunct w:val="false"/>
        <w:ind w:firstLine="19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4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kern w:val="0"/>
          <w:sz w:val="24"/>
          <w:szCs w:val="21"/>
        </w:rPr>
        <w:t>TEL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 w:val="24"/>
          <w:szCs w:val="21"/>
        </w:rPr>
        <w:t>：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  <w:t>(086) 224-2245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　　担当：黒田／鈴木／太田</w:t>
      </w:r>
    </w:p>
    <w:p>
      <w:pPr>
        <w:pStyle w:val="Normal"/>
        <w:overflowPunct w:val="false"/>
        <w:ind w:firstLine="19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4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  <w:t>e-mail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：</w:t>
      </w:r>
      <w:hyperlink r:id="rId2">
        <w:r>
          <w:rPr>
            <w:rStyle w:val="InternetLink"/>
            <w:rFonts w:eastAsia="AR丸ゴシック体M;ＭＳ ゴシック" w:cs="ＭＳ 明朝;MS Mincho" w:ascii="AR丸ゴシック体M;ＭＳ ゴシック" w:hAnsi="AR丸ゴシック体M;ＭＳ ゴシック"/>
            <w:kern w:val="0"/>
            <w:sz w:val="24"/>
            <w:szCs w:val="21"/>
          </w:rPr>
          <w:t>mono8@iris.ocn.ne.jp</w:t>
        </w:r>
      </w:hyperlink>
    </w:p>
    <w:p>
      <w:pPr>
        <w:pStyle w:val="Normal"/>
        <w:overflowPunct w:val="false"/>
        <w:ind w:firstLine="168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4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32"/>
        </w:rPr>
        <w:t>岡山県中小企業団体中央会　ものづくり推進室　行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2"/>
          <w:szCs w:val="32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8"/>
          <w:u w:val="single"/>
        </w:rPr>
        <w:t>平成２９年度補正「ものづくり・商業・サービス経営力向上支援補助金」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32"/>
          <w:szCs w:val="28"/>
          <w:u w:val="singl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8"/>
          <w:szCs w:val="28"/>
          <w:u w:val="single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8"/>
          <w:u w:val="single"/>
        </w:rPr>
        <w:t>次公募に係わる公募説明会・個別相談会参加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  <w:u w:val="single"/>
        </w:rPr>
        <w:t>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　平成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30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年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8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月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4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日（火）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3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:00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～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5:50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場所：メルパルク岡山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840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事業所名：　</w:t>
            </w:r>
          </w:p>
        </w:tc>
      </w:tr>
      <w:tr>
        <w:trPr>
          <w:trHeight w:val="2343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ご 芳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　　　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 xml:space="preserve">※ 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>1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0"/>
                <w:szCs w:val="28"/>
              </w:rPr>
              <w:t>事業所あたり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>2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0"/>
                <w:szCs w:val="28"/>
              </w:rPr>
              <w:t>名様までとさせて頂きます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役　　職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896"/>
              <w:textAlignment w:val="baseline"/>
              <w:rPr/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　　</w:t>
            </w:r>
          </w:p>
        </w:tc>
      </w:tr>
      <w:tr>
        <w:trPr>
          <w:trHeight w:val="762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T E L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-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F A X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ind w:firstLine="185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18"/>
                <w:szCs w:val="18"/>
              </w:rPr>
              <w:t>（※必須：代表の方のみで結構です）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個別相談会　　　　□　希望する　　　　□　個別相談のみ希望　　　□　希望しな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22"/>
              </w:rPr>
              <w:t>（※個別相談の順番は申込順とさせていただきます）</w:t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申込締切：　平成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30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年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8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月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13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日（月）必着　　</w:t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ascii="AR丸ゴシック体M;ＭＳ ゴシック" w:hAnsi="AR丸ゴシック体M;ＭＳ ゴシック" w:eastAsia="AR丸ゴシック体M;ＭＳ ゴシック" w:cs="AR丸ゴシック体M;ＭＳ ゴシック"/>
          <w:color w:val="000000"/>
          <w:kern w:val="0"/>
          <w:sz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  <w:t xml:space="preserve">※ 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  <w:t>e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</w:rPr>
        <w:t>メールでのお申し込みを受け付け致します。上記事項を本文中にご記載いただくか、申込書ファイルを添付の上、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32"/>
          <w:u w:val="wave"/>
        </w:rPr>
        <w:t>mono8@iris.ocn.ne.jp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  <w:szCs w:val="28"/>
        </w:rPr>
        <w:t>まで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</w:rPr>
        <w:t>ご送信ください</w:t>
      </w:r>
    </w:p>
    <w:p>
      <w:pPr>
        <w:pStyle w:val="Normal"/>
        <w:overflowPunct w:val="false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b/>
          <w:color w:val="000000"/>
          <w:spacing w:val="2"/>
          <w:kern w:val="0"/>
          <w:sz w:val="36"/>
          <w:szCs w:val="36"/>
        </w:rPr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8@ir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9:00Z</dcterms:created>
  <dc:creator>akamatsu</dc:creator>
  <dc:description/>
  <cp:keywords/>
  <dc:language>en-US</dc:language>
  <cp:lastModifiedBy>大陽 黒田</cp:lastModifiedBy>
  <cp:lastPrinted>2018-08-06T10:05:00Z</cp:lastPrinted>
  <dcterms:modified xsi:type="dcterms:W3CDTF">2018-08-07T08:43:00Z</dcterms:modified>
  <cp:revision>14</cp:revision>
  <dc:subject/>
  <dc:title/>
</cp:coreProperties>
</file>