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40"/>
        <w:ind w:left="281" w:hanging="281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bookmarkStart w:id="0" w:name="_Hlk73970458"/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「ネットで買える！」おかやま県産品販売促進事業実施事業者とのオンライン商談会</w:t>
      </w:r>
      <w:bookmarkEnd w:id="0"/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参加申込書</w:t>
      </w:r>
    </w:p>
    <w:p>
      <w:pPr>
        <w:pStyle w:val="Style24"/>
        <w:spacing w:lineRule="exact" w:line="340"/>
        <w:ind w:left="281" w:hanging="281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pacing w:lineRule="exact" w:line="340"/>
        <w:ind w:left="1656" w:hanging="1446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岡山県中小企業団体中央会（担当　黒田）行</w:t>
      </w:r>
    </w:p>
    <w:p>
      <w:pPr>
        <w:pStyle w:val="Normal"/>
        <w:spacing w:lineRule="exact" w:line="340"/>
        <w:ind w:left="1656" w:hanging="1446"/>
        <w:jc w:val="lef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  <w:t>e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  <w:t>-mail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  <w:t>k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  <w:t>uroda@okachu.or.jp</w:t>
      </w:r>
    </w:p>
    <w:tbl>
      <w:tblPr>
        <w:tblW w:w="844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649"/>
        <w:gridCol w:w="60"/>
        <w:gridCol w:w="709"/>
        <w:gridCol w:w="276"/>
        <w:gridCol w:w="574"/>
        <w:gridCol w:w="664"/>
        <w:gridCol w:w="552"/>
        <w:gridCol w:w="273"/>
        <w:gridCol w:w="719"/>
      </w:tblGrid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企業名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担当者役職・氏名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（ＴＥＬ）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bookmarkStart w:id="1" w:name="_Hlk73950795"/>
            <w:bookmarkEnd w:id="1"/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商談対応可能日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〇をつけてください）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2:00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午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3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（木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午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午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全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（金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午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午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全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商談対応場所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いずれかに〇をつけてください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社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中央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484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事業者・販売サイト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希望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公社）岡山県観光連盟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晴れの国おかやま館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ジェイアールサービスネット岡山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岡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 xml:space="preserve"> 駅ナカお土産ネットショップ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食文化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うまいもんドットコム）（豊洲市場ドットコム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髙島屋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髙島屋オンラインストア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天満屋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天満屋ネットショップ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両備ホールディングス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たまルンＭＡＬＬ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340"/>
        <w:ind w:left="1530" w:hanging="13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40"/>
        <w:ind w:left="1530" w:hanging="13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40"/>
        <w:ind w:left="1530" w:hanging="13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40"/>
        <w:ind w:left="1530" w:hanging="13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商談を希望する事業者に「〇」をご記入ください（複数選択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4:00Z</dcterms:created>
  <dc:creator>黒田 大陽</dc:creator>
  <dc:description/>
  <cp:keywords/>
  <dc:language>en-US</dc:language>
  <cp:lastModifiedBy>吉賀　裕介</cp:lastModifiedBy>
  <cp:lastPrinted>2021-06-10T11:06:00Z</cp:lastPrinted>
  <dcterms:modified xsi:type="dcterms:W3CDTF">2021-06-10T02:24:00Z</dcterms:modified>
  <cp:revision>16</cp:revision>
  <dc:subject/>
  <dc:title/>
</cp:coreProperties>
</file>