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各　位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４年９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HG丸ｺﾞｼｯｸM-PRO" w:hAnsi="HG丸ｺﾞｼｯｸM-PRO" w:cs="HG丸ｺﾞｼｯｸM-PRO" w:eastAsia="HG丸ｺﾞｼｯｸM-PRO"/>
        </w:rPr>
        <w:t>１４</w:t>
      </w:r>
      <w:r>
        <w:rPr>
          <w:rFonts w:ascii="HG丸ｺﾞｼｯｸM-PRO" w:hAnsi="HG丸ｺﾞｼｯｸM-PRO" w:cs="HG丸ｺﾞｼｯｸM-PRO" w:eastAsia="HG丸ｺﾞｼｯｸM-PRO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岡山フードバレーセンター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4"/>
        </w:rPr>
        <w:t>　</w:t>
      </w:r>
      <w:bookmarkStart w:id="0" w:name="_Hlk89163290"/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</w:rPr>
        <w:t>岡山フードバレーセンター</w:t>
      </w:r>
      <w:bookmarkEnd w:id="0"/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</w:rPr>
        <w:t>県内商談会参加者募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平素より当会の事業運営につきましては、格別のご支援を賜り感謝申し上げ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県と岡山県中小企業団体中央会（岡山フードバレーセンター）では、県内製造業者等の新規取引先獲得のため県内バイヤーとの商談会を開催することとし、次のとおり参加事業者を募集しますので、お知らせ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開催日時　令和４年</w:t>
      </w:r>
      <w:bookmarkStart w:id="1" w:name="_Hlk73707707"/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１１月２４日（木）</w:t>
      </w:r>
      <w:bookmarkEnd w:id="1"/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0:00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7:0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4"/>
        </w:rPr>
        <w:t>応募の状況を踏まえて最終的な商談スケジュールを決定させていただきます。</w:t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4"/>
        </w:rPr>
        <w:t>希望の時間帯がある場合は申込書に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開催場所　岡山県中小企業団体中央会　会議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　　　　　（岡山市北区弓之町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4-19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２階）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・商談は中央会会議室で対面にて実施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社の商談時間は３０分を予定しております。</w:t>
      </w:r>
    </w:p>
    <w:p>
      <w:pPr>
        <w:pStyle w:val="Normal"/>
        <w:ind w:left="1104" w:hanging="1104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4"/>
        </w:rPr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参加予定バイヤー（順不同・敬称略）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・株式会社天満屋</w:t>
      </w:r>
    </w:p>
    <w:p>
      <w:pPr>
        <w:pStyle w:val="Normal"/>
        <w:ind w:left="1090" w:hanging="88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・株式会社天満屋ストア</w:t>
      </w:r>
    </w:p>
    <w:p>
      <w:pPr>
        <w:pStyle w:val="Normal"/>
        <w:ind w:left="1090" w:hanging="88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・両備ホールディングス株式会社　両備ストアカンパニー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・マックスバリュ西日本株式会社（地域食品開発担当）</w:t>
      </w:r>
    </w:p>
    <w:p>
      <w:pPr>
        <w:pStyle w:val="Normal"/>
        <w:ind w:left="1090" w:hanging="88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・株式会社わたなべ生鮮館</w:t>
      </w:r>
    </w:p>
    <w:p>
      <w:pPr>
        <w:pStyle w:val="Normal"/>
        <w:ind w:left="1090" w:hanging="88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・道の駅　笠岡ベイファーム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　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募集セラー数　　　　各バイヤー８社程度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対象商品カテゴリー　地域食品、デイリー、グローサリー、菓子、等</w:t>
      </w:r>
    </w:p>
    <w:p>
      <w:pPr>
        <w:pStyle w:val="Normal"/>
        <w:ind w:left="1050" w:firstLine="13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（酒、生鮮は除きます）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商談方式　　　　　　事前予約制、個別面談方式（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商談あた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り３０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分を予定）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応募締切　　　　　　令和４年１０月１４日（金）</w:t>
      </w:r>
    </w:p>
    <w:p>
      <w:pPr>
        <w:pStyle w:val="Normal"/>
        <w:ind w:left="221" w:hanging="221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4"/>
        </w:rPr>
        <w:t>応募状況、商談希望アイテムによっては、ご希望に添いかねる場合がございますので、ご容赦ください。</w:t>
      </w:r>
    </w:p>
    <w:p>
      <w:pPr>
        <w:pStyle w:val="Style26"/>
        <w:spacing w:lineRule="exact" w:line="340"/>
        <w:ind w:left="281" w:hanging="28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  <w:szCs w:val="28"/>
        </w:rPr>
      </w:pPr>
      <w:bookmarkStart w:id="2" w:name="_Hlk73970458"/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11/24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開催　岡山フードバレーセンター県内商談会</w:t>
      </w:r>
      <w:bookmarkEnd w:id="2"/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  <w:szCs w:val="28"/>
        </w:rPr>
        <w:t>参加申込書</w:t>
      </w:r>
    </w:p>
    <w:p>
      <w:pPr>
        <w:pStyle w:val="Style26"/>
        <w:spacing w:lineRule="exact" w:line="340"/>
        <w:ind w:left="241" w:hanging="24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【応募締切：令和４年１０月１４日（金）】</w:t>
      </w:r>
    </w:p>
    <w:p>
      <w:pPr>
        <w:pStyle w:val="Style26"/>
        <w:spacing w:lineRule="exact" w:line="340"/>
        <w:ind w:left="281" w:hanging="281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1656" w:hanging="1446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</w:rPr>
        <w:t>岡山県中小企業団体中央会（担当　林）行</w:t>
      </w:r>
    </w:p>
    <w:p>
      <w:pPr>
        <w:pStyle w:val="Normal"/>
        <w:spacing w:lineRule="exact" w:line="340"/>
        <w:ind w:left="1656" w:hanging="1446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</w:rPr>
        <w:t>e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</w:rPr>
        <w:t>-mail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</w:rPr>
        <w:t>hayashi@okachu.or.jp</w:t>
      </w:r>
    </w:p>
    <w:tbl>
      <w:tblPr>
        <w:tblW w:w="84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52"/>
      </w:tblGrid>
      <w:tr>
        <w:trPr>
          <w:trHeight w:val="6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企業名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担当者役職・氏名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アドレス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（ＴＥＬ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商談希望時間（あれば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例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:00</w:t>
            </w:r>
          </w:p>
        </w:tc>
      </w:tr>
      <w:tr>
        <w:trPr>
          <w:trHeight w:val="16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商談予定商品（群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126"/>
      </w:tblGrid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バイヤ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商談希望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希望に○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既存取引の有無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りに○印</w:t>
            </w:r>
          </w:p>
        </w:tc>
      </w:tr>
      <w:tr>
        <w:trPr>
          <w:trHeight w:val="6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株式会社天満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株式会社天満屋スト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両備ホールディングス株式会社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両備ストアカンパニ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マックスバリュ西日本株式会社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地域食品開発担当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株式会社わたなべ生鮮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道の駅　笠岡ベイファー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60"/>
        <w:ind w:firstLine="324"/>
        <w:rPr>
          <w:rFonts w:ascii="Yu Gothic Medium;Yu Gothic Medium" w:hAnsi="Yu Gothic Medium;Yu Gothic Medium" w:eastAsia="Yu Gothic Medium;Yu Gothic Medium" w:cs="Yu Gothic Medium;Yu Gothic Medium"/>
          <w:sz w:val="24"/>
          <w:szCs w:val="24"/>
        </w:rPr>
      </w:pPr>
      <w:r>
        <w:rPr>
          <w:rFonts w:eastAsia="Yu Gothic Medium;Yu Gothic Medium" w:cs="Yu Gothic Medium;Yu Gothic Medium" w:ascii="Yu Gothic Medium;Yu Gothic Medium" w:hAnsi="Yu Gothic Medium;Yu Gothic Medium"/>
          <w:sz w:val="24"/>
          <w:szCs w:val="24"/>
        </w:rPr>
        <w:t>※</w:t>
      </w:r>
      <w:r>
        <w:rPr>
          <w:rFonts w:ascii="Yu Gothic Medium;Yu Gothic Medium" w:hAnsi="Yu Gothic Medium;Yu Gothic Medium" w:cs="Yu Gothic Medium;Yu Gothic Medium" w:eastAsia="Yu Gothic Medium;Yu Gothic Medium"/>
          <w:sz w:val="24"/>
          <w:szCs w:val="24"/>
        </w:rPr>
        <w:t>受付後１週間以内に受付完了メールをお送りいたします。</w:t>
      </w:r>
    </w:p>
    <w:p>
      <w:pPr>
        <w:pStyle w:val="Normal"/>
        <w:spacing w:lineRule="exact" w:line="360"/>
        <w:ind w:firstLine="564"/>
        <w:rPr>
          <w:rFonts w:ascii="Yu Gothic Medium;Yu Gothic Medium" w:hAnsi="Yu Gothic Medium;Yu Gothic Medium" w:eastAsia="Yu Gothic Medium;Yu Gothic Medium" w:cs="Yu Gothic Medium;Yu Gothic Medium"/>
          <w:vanish/>
          <w:sz w:val="24"/>
          <w:szCs w:val="24"/>
        </w:rPr>
      </w:pPr>
      <w:r>
        <w:rPr>
          <w:rFonts w:ascii="Yu Gothic Medium;Yu Gothic Medium" w:hAnsi="Yu Gothic Medium;Yu Gothic Medium" w:cs="Yu Gothic Medium;Yu Gothic Medium" w:eastAsia="Yu Gothic Medium;Yu Gothic Medium"/>
          <w:sz w:val="24"/>
          <w:szCs w:val="24"/>
        </w:rPr>
        <w:t>受付完了メールが届かない場合は、ご一報ください。</w:t>
      </w:r>
    </w:p>
    <w:p>
      <w:pPr>
        <w:pStyle w:val="Normal"/>
        <w:spacing w:lineRule="exact" w:line="360"/>
        <w:ind w:left="1100" w:firstLine="324"/>
        <w:rPr>
          <w:rFonts w:ascii="Yu Gothic Medium;Yu Gothic Medium" w:hAnsi="Yu Gothic Medium;Yu Gothic Medium" w:eastAsia="Yu Gothic Medium;Yu Gothic Medium" w:cs="Yu Gothic Medium;Yu Gothic Medium"/>
          <w:vanish/>
          <w:sz w:val="24"/>
          <w:szCs w:val="24"/>
        </w:rPr>
      </w:pPr>
      <w:r>
        <w:rPr>
          <w:rFonts w:eastAsia="Yu Gothic Medium;Yu Gothic Medium" w:cs="Yu Gothic Medium;Yu Gothic Medium" w:ascii="Yu Gothic Medium;Yu Gothic Medium" w:hAnsi="Yu Gothic Medium;Yu Gothic Medium"/>
          <w:vanish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Yu Gothic Medium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34:00Z</dcterms:created>
  <dc:creator>黒田 大陽</dc:creator>
  <dc:description/>
  <cp:keywords/>
  <dc:language>en-US</dc:language>
  <cp:lastModifiedBy>林 宏樹</cp:lastModifiedBy>
  <cp:lastPrinted>2022-09-12T13:25:00Z</cp:lastPrinted>
  <dcterms:modified xsi:type="dcterms:W3CDTF">2022-09-12T04:26:00Z</dcterms:modified>
  <cp:revision>12</cp:revision>
  <dc:subject/>
  <dc:title/>
</cp:coreProperties>
</file>