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40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0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ネットで買える！」おかやま県産品キャンペーン“第３弾”</w:t>
      </w:r>
    </w:p>
    <w:p>
      <w:pPr>
        <w:pStyle w:val="Style24"/>
        <w:spacing w:lineRule="exact" w:line="340"/>
        <w:ind w:left="210" w:firstLine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1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実施事業者との商談会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4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岡山県中小企業団体中央会（担当：池田）行</w:t>
      </w:r>
    </w:p>
    <w:p>
      <w:pPr>
        <w:pStyle w:val="Normal"/>
        <w:tabs>
          <w:tab w:val="clear" w:pos="840"/>
          <w:tab w:val="right" w:pos="8504" w:leader="none"/>
        </w:tabs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ikeda@okachu.or.jp</w:t>
        <w:tab/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40"/>
        <w:gridCol w:w="790"/>
        <w:gridCol w:w="709"/>
        <w:gridCol w:w="709"/>
        <w:gridCol w:w="708"/>
        <w:gridCol w:w="709"/>
        <w:gridCol w:w="709"/>
      </w:tblGrid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役職・氏名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ＴＥＬ）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2" w:name="_Hlk7395079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談対応可能日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〇をつけてください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後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木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販売サイト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岡山県観光連盟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晴れの国おかやま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ェイアールサービスネット岡山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岡山駅ナカお土産ネットショッ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文化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うまいもんドットコム、豊洲市場ドットコ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日空商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式ショッピングサイト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-sty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髙島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髙島屋オンラインスト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天満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天満屋ネットショッ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７ＣＬＵＢ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７ＣＬＵ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1650" w:hanging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商談を希望する事業者に「〇」をご記入ください（複数選択可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4:00Z</dcterms:created>
  <dc:creator>黒田 大陽</dc:creator>
  <dc:description/>
  <cp:keywords/>
  <dc:language>en-US</dc:language>
  <cp:lastModifiedBy>林 宏樹</cp:lastModifiedBy>
  <cp:lastPrinted>2022-05-17T14:51:00Z</cp:lastPrinted>
  <dcterms:modified xsi:type="dcterms:W3CDTF">2023-05-09T06:34:00Z</dcterms:modified>
  <cp:revision>43</cp:revision>
  <dc:subject/>
  <dc:title/>
</cp:coreProperties>
</file>