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40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bookmarkStart w:id="0" w:name="_Hlk73970458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物価高に負けていられない！おかやま県産品キャンペーン</w:t>
      </w:r>
    </w:p>
    <w:p>
      <w:pPr>
        <w:pStyle w:val="Style24"/>
        <w:spacing w:lineRule="exact" w:line="340"/>
        <w:ind w:left="210" w:firstLine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bookmarkStart w:id="1" w:name="_Hlk73970458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実施事業者との商談会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</w:p>
    <w:p>
      <w:pPr>
        <w:pStyle w:val="Style24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岡山県中小企業団体中央会（担当：池田）行</w:t>
      </w:r>
    </w:p>
    <w:p>
      <w:pPr>
        <w:pStyle w:val="Normal"/>
        <w:tabs>
          <w:tab w:val="clear" w:pos="840"/>
          <w:tab w:val="right" w:pos="8504" w:leader="none"/>
        </w:tabs>
        <w:spacing w:lineRule="exact" w:line="340"/>
        <w:ind w:left="1656" w:hanging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：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8"/>
          <w:u w:val="none"/>
        </w:rPr>
        <w:t>ikeda@okachu.or.jp</w:t>
      </w:r>
    </w:p>
    <w:p>
      <w:pPr>
        <w:pStyle w:val="Normal"/>
        <w:tabs>
          <w:tab w:val="clear" w:pos="840"/>
          <w:tab w:val="right" w:pos="8504" w:leader="none"/>
        </w:tabs>
        <w:spacing w:lineRule="exact" w:line="340"/>
        <w:ind w:left="1656" w:hanging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ab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1"/>
        <w:gridCol w:w="907"/>
        <w:gridCol w:w="814"/>
        <w:gridCol w:w="814"/>
        <w:gridCol w:w="813"/>
        <w:gridCol w:w="814"/>
        <w:gridCol w:w="826"/>
      </w:tblGrid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役職・氏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ＴＥＬ）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2" w:name="_Hlk7395079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談対応可能日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〇をつけてください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午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午後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日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木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日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ind w:left="1530" w:hanging="1320"/>
        <w:jc w:val="left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販売サイト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</w:p>
        </w:tc>
      </w:tr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岡山県観光連盟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晴れの国おかやま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ジェイアールサービスネット岡山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岡山駅ナカお土産ネットショッ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文化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うまいもんドットコム、豊洲市場ドットコ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屋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高島屋オンラインスト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天満屋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天満屋ネットショッ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530" w:hanging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商談を希望する事業者に「〇」をご記入ください（複数選択可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9:00Z</dcterms:created>
  <dc:creator>-</dc:creator>
  <dc:description/>
  <cp:keywords/>
  <dc:language>en-US</dc:language>
  <cp:lastModifiedBy>池田 幸奈</cp:lastModifiedBy>
  <cp:lastPrinted>2024-09-17T15:25:00Z</cp:lastPrinted>
  <dcterms:modified xsi:type="dcterms:W3CDTF">2024-09-20T02:28:00Z</dcterms:modified>
  <cp:revision>4</cp:revision>
  <dc:subject/>
  <dc:title/>
</cp:coreProperties>
</file>