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各　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年８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岡山フードバレーセンター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　</w:t>
      </w:r>
      <w:bookmarkStart w:id="0" w:name="_Hlk89163290"/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岡山フードバレーセンター</w:t>
      </w:r>
      <w:bookmarkEnd w:id="0"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県内商談会参加者募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平素より当会の事業運営につきましては、格別のご支援を賜り感謝申し上げ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県と岡山県中小企業団体中央会（岡山フードバレーセンター）では、県内製造業者等の新規取引先獲得のため県内バイヤーとの商談会を開催することとし、次のとおり参加事業者を募集しますので、お知らせ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開催日時　</w:t>
      </w:r>
      <w:bookmarkStart w:id="1" w:name="_Hlk143518583"/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令和７年</w:t>
      </w:r>
      <w:bookmarkStart w:id="2" w:name="_Hlk73707707"/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９月１８日（木）</w:t>
      </w:r>
      <w:bookmarkEnd w:id="1"/>
      <w:bookmarkEnd w:id="2"/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0:00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7:0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応募の状況を踏まえて最終的な商談スケジュールを決定させていただきます。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希望の時間帯がある場合は申込書に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lang w:eastAsia="zh-CN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CN"/>
        </w:rPr>
        <w:t>開催場所　岡山県中小企業団体中央会　会議室（岡山市北区弓之町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  <w:lang w:eastAsia="zh-CN"/>
        </w:rPr>
        <w:t>4-19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CN"/>
        </w:rPr>
        <w:t>　２階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社の商談時間は３０分を予定しており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対象事業者　岡山県内に本社又は主たる事業所を有する食品製造・販売を行う中小企業等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参加費　無料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参加予定バイヤー（順不同・敬称略）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・株式会社天満屋ストア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両備ホールディングス株式会社　両備ストアカンパニー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株式会社わたなべ生鮮館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道の駅　笠岡ベイファーム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協同組合シー・エム・シー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募集セラー数　　　　各バイヤー８社程度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対象商品カテゴリー　地域食品、デイリー、グローサリー、菓子、飲料、酒、等</w:t>
      </w:r>
    </w:p>
    <w:p>
      <w:pPr>
        <w:pStyle w:val="Normal"/>
        <w:ind w:left="1050" w:firstLine="13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（生鮮は除きます）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商談方式　　　　　　事前予約制、個別面談方式（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商談あた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り３０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分を予定）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応募締切　　　　　　令和７年９月４日（木）</w:t>
      </w:r>
    </w:p>
    <w:p>
      <w:pPr>
        <w:pStyle w:val="Normal"/>
        <w:ind w:left="1100" w:hanging="110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応募方法　　　　　　所定の参加申込書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以下申込先アドレスまで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ご提出ください。</w:t>
      </w:r>
    </w:p>
    <w:p>
      <w:pPr>
        <w:pStyle w:val="Normal"/>
        <w:ind w:left="1050" w:firstLine="13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応募状況、商談希望アイテムによっては、ご希望に添いかねる場合がございます</w:t>
      </w:r>
    </w:p>
    <w:p>
      <w:pPr>
        <w:pStyle w:val="Normal"/>
        <w:ind w:left="1050" w:firstLine="13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ので、ご容赦ください。</w:t>
      </w:r>
    </w:p>
    <w:p>
      <w:pPr>
        <w:pStyle w:val="Normal"/>
        <w:ind w:left="221" w:hanging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【問合せ先・申込先】岡山県中小企業団体中央会　イノベーション推進課　担当：池田　　</w:t>
      </w:r>
    </w:p>
    <w:p>
      <w:pPr>
        <w:pStyle w:val="Normal"/>
        <w:ind w:left="210" w:firstLine="19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lang w:eastAsia="zh-CN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  <w:lang w:eastAsia="zh-CN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  <w:lang w:eastAsia="zh-CN"/>
        </w:rPr>
        <w:t>086-224-2245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ikeda@okachu.or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Style26"/>
        <w:spacing w:lineRule="exact" w:line="340"/>
        <w:ind w:left="281" w:hanging="281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  <w:lang w:eastAsia="zh-CN"/>
        </w:rPr>
      </w:r>
      <w:bookmarkStart w:id="3" w:name="_Hlk73970458"/>
      <w:bookmarkStart w:id="4" w:name="_Hlk73970458"/>
    </w:p>
    <w:p>
      <w:pPr>
        <w:pStyle w:val="Style26"/>
        <w:spacing w:lineRule="exact" w:line="340"/>
        <w:ind w:left="281" w:hanging="28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９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/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８開催　岡山フードバレーセンター県内商談会</w:t>
      </w:r>
      <w:bookmarkEnd w:id="4"/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参加申込書</w:t>
      </w:r>
    </w:p>
    <w:p>
      <w:pPr>
        <w:pStyle w:val="Style26"/>
        <w:spacing w:lineRule="exact" w:line="340"/>
        <w:ind w:left="241" w:hanging="24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【応募締切：令和７年９月４日（木）】</w:t>
      </w:r>
    </w:p>
    <w:p>
      <w:pPr>
        <w:pStyle w:val="Style26"/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1656" w:hanging="1446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岡山県中小企業団体中央会　行</w:t>
      </w:r>
    </w:p>
    <w:p>
      <w:pPr>
        <w:pStyle w:val="Normal"/>
        <w:spacing w:lineRule="exact" w:line="340"/>
        <w:ind w:left="1897" w:hanging="1687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e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-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：</w:t>
      </w:r>
      <w:bookmarkStart w:id="5" w:name="_Hlk203577769"/>
      <w:r>
        <w:rPr>
          <w:rStyle w:val="InternetLink"/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  <w:u w:val="none"/>
        </w:rPr>
        <w:t>ikeda</w:t>
      </w:r>
      <w:r>
        <w:rPr>
          <w:rStyle w:val="InternetLink"/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  <w:u w:val="none"/>
        </w:rPr>
        <w:t>@okachu.or.jp</w:t>
      </w:r>
      <w:bookmarkEnd w:id="5"/>
    </w:p>
    <w:p>
      <w:pPr>
        <w:pStyle w:val="Normal"/>
        <w:spacing w:lineRule="exact" w:line="340"/>
        <w:ind w:left="1650" w:hanging="14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</w:r>
    </w:p>
    <w:tbl>
      <w:tblPr>
        <w:tblW w:w="101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926"/>
      </w:tblGrid>
      <w:tr>
        <w:trPr>
          <w:trHeight w:val="6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企業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担当者役職・氏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（ＴＥＬ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商談希望時間（あれば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:00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商談予定商品（群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605"/>
        <w:gridCol w:w="2604"/>
      </w:tblGrid>
      <w:tr>
        <w:trPr>
          <w:trHeight w:val="101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バイヤ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商談希望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に○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既存取引の有無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りに○印</w:t>
            </w:r>
          </w:p>
        </w:tc>
      </w:tr>
      <w:tr>
        <w:trPr>
          <w:trHeight w:val="76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式会社天満屋スト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両備ホールディングス株式会社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両備ストアカンパニ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式会社わたなべ生鮮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道の駅　笠岡ベイファー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協同組合シー・エム・シ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60"/>
        <w:ind w:firstLine="324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  <w:t>※</w:t>
      </w:r>
      <w:r>
        <w:rPr>
          <w:rFonts w:ascii="游ゴシック Medium" w:hAnsi="游ゴシック Medium" w:cs="游ゴシック Medium" w:eastAsia="游ゴシック Medium"/>
          <w:sz w:val="24"/>
          <w:szCs w:val="24"/>
        </w:rPr>
        <w:t>受付後１週間以内に受付完了メールをお送りいたします。</w:t>
      </w:r>
    </w:p>
    <w:p>
      <w:pPr>
        <w:pStyle w:val="Normal"/>
        <w:spacing w:lineRule="exact" w:line="360"/>
        <w:ind w:firstLine="564"/>
        <w:rPr>
          <w:rFonts w:ascii="游ゴシック Medium" w:hAnsi="游ゴシック Medium" w:eastAsia="游ゴシック Medium" w:cs="游ゴシック Medium"/>
          <w:vanish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受付完了メールが届かない場合は、ご一報ください。</w:t>
      </w:r>
    </w:p>
    <w:p>
      <w:pPr>
        <w:pStyle w:val="Normal"/>
        <w:spacing w:lineRule="exact" w:line="360"/>
        <w:ind w:left="1100" w:firstLine="324"/>
        <w:rPr>
          <w:rFonts w:ascii="游ゴシック Medium" w:hAnsi="游ゴシック Medium" w:eastAsia="游ゴシック Medium" w:cs="游ゴシック Medium"/>
          <w:vanish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vanish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0:54:00Z</dcterms:created>
  <dc:creator>-</dc:creator>
  <dc:description/>
  <cp:keywords/>
  <dc:language>en-US</dc:language>
  <cp:lastModifiedBy>池田 幸奈</cp:lastModifiedBy>
  <cp:lastPrinted>2025-07-24T13:26:00Z</cp:lastPrinted>
  <dcterms:modified xsi:type="dcterms:W3CDTF">2025-07-24T04:33:00Z</dcterms:modified>
  <cp:revision>9</cp:revision>
  <dc:subject/>
  <dc:title/>
</cp:coreProperties>
</file>